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15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авославный компонент дошкольного образования к основной образовательной программе дошкольного образования в соответствии </w:t>
      </w:r>
    </w:p>
    <w:p>
      <w:pPr>
        <w:pStyle w:val="Heading1"/>
        <w:shd w:fill="FFFFFF" w:val="clear"/>
        <w:spacing w:lineRule="atLeast" w:line="420" w:before="0" w:after="15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 ФГОС ДО</w:t>
      </w:r>
    </w:p>
    <w:p>
      <w:pPr>
        <w:pStyle w:val="Style14"/>
        <w:shd w:fill="FFFFFF" w:val="clear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язи с изменениями федерального законодательства в сфере образования (1 сентября 2013 года вступил в силу Федеральный закон «Об образовании в РФ», а с 1 января 2014 г. – «Федеральный государственный образовательный стандарт дошкольного образования», утвержденный приказом Министерства образования и науки РФ № 1155 от 17 октября 2013 года) дошкольное образование стало первой ступенью общего образования. ФГОС дошкольного образования дает право  государственным, муниципальным и частным образовательным организациям самостоятельно разрабатывать и утверждать образовательные программы в соответствии с требованиями данного документа и с учетом примерных образовательных программ дошкольного образования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менение государственной нормативно-правовой базы дошкольного образования потребовало внесения определенных корректировок в структуру и содержание православного компонента дошкольного образования («Православный компонент к структуре основной образовательной программы дошкольного образования» утвержден 12.11.2012 Председателем Синодального отдела религиозного образования и катехизации)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ославный компонент дошкольного образования к основной образовательной программе дошкольного образования (далее «Православный компонент дошкольного образования») позволит православным дошкольным образовательным организациям разрабатывать на его основе собственные программы, а также даст возможность государственным и муниципальным дошкольным образовательным организациям лучше ориентироваться в подборе материала по духовно-нравственному воспитанию, повысить значимость взаимодействия Церкви, семьи, детского сада, осуществлять непрерывность и преемственность процесса духовно-нравственного воспитания с начальным общим образованием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Православный компонент дошкольного образования» разработан с учетом «Федерального государственного образовательного стандарта дошкольного образования», утвержденного Министерством образования и науки Российской Федерации 17 октября 2013 года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Православный компонент дошкольного образования» является дополнением к «Стандарту православного компонента начального общего, основного общего, среднего (полного) общего образования для учебных заведений Российской Федерации», утвержденного решением Священного Синода Русской Православной Церкви 27 июля 2011 года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славный компонент дошкольного образования»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и ребенка путем приобщения к традиционным духовным ценностям, устремленной к высшему идеалу человеческого совершенства, выраженного в Богочеловеке – Иисусе Христ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оспитательной среды, способствующей духовному развитию ребенка, в соответствии с возрастными, индивидуальными, психологическими и физиологическими особенностями детей и исключающими умственные и физические перегруз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равственных качеств, таких как послушание, терпение, трудолюбие, милосердие, целомудрие, доброжелательность, отзывчивость, понимание и сопереживание чувствам других людей и пр.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интереса, уважения к другим культурам для всестороннего развития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ответственности за свои поступки на основе представлений о нормах христианской эти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ительного отношения к труду как заповеданной человеку обязанности, привитие чувства благодарности к людям за их труд, умение трудиться в коллективе и для коллектива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славный компонент дошкольного образования» реализуется на основании принципов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стоцентрич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клесиоцентрич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а Церкви, семьи и дошкольного образовательного учреждения в духовно-нравственном воспитании дет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я уклада жизни образовательной организации на основе православных ценностей и традиций, способствующего решению вышеуказан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сти и непрерывности педагогического процесса воспитания и обучения детей до поступления в начальную школу и преемственных связей с н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региональных особенностей, культурных традиций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славный компонент дошкольного образования» призван удовлетворить запросы в сфере образования православных родителей (законных представителей детей), для которых развитие религиозного самосознания их детей и воспитание в духе исторически сложившихся православных традиций является важнейшим компонентом образования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и реализация «Православного компонента дошкольного образования» обеспечит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ждение и сохранение традиционных духовно-нравственных и культурных идеалов, ценностей в современном обществ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ую безопасность личности, семьи и обществ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ацию общества на основе уважения, взаимопонимания и доверия друг к другу людей разных исповеданий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славный компонент дошкольного образования» разработан дл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славных дошкольных образовательных организац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славных групп на базе государственных и муниципальных дошкольных 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х детских сад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го восп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ных шко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ов и клубов по духовно-нравственному воспитанию детей и педагогическому сопровождению родителей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славный компонент дошкольного образования» как приоритетное направление на добровольной основе (по согласию педагогического коллектива и родителей (законных представителей) также может быть использован в государственных и муниципальных дошкольных образовательных учреждениях.</w:t>
      </w:r>
    </w:p>
    <w:p>
      <w:pPr>
        <w:pStyle w:val="Style14"/>
        <w:shd w:fill="FFFFFF" w:val="clear"/>
        <w:spacing w:lineRule="atLeast" w:line="30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0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славный компонент дошкольного образования» (для конфессиональных дошкольных образовательных организаций) – это элемент системы непрерывного православного воспитания, который реализуется через внедрение в основную образовательную программу и представляет собой совокупность требований, обязательных при ее реализации, а также определяет степень участия Русской Православной Церкви как субъекта образовательного процесса, выполняющего социальный заказ семьи на воспитание детей на православных ценностях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0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славный компонент дошкольного образования» предназначен для дошкольных образовательных организаций, учрежденных религиозными организациями Русской Православной Церкви, а также для других, учрежденных иными юридическими и физическими лицами, образовательных организаций, выбирающих его как основу духовно-нравственного, гражданского и патриотического воспитания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0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славный компонент дошкольного образования» включает в себя требования к его структуре и объему, условиям реализации и результатам освоения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0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труктуре, условиям реализации и результатам освоения «Православного компонента дошкольного образования» учитывают возрастные и индивидуальные особенности воспитанников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30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«Православного компонента дошкольного образования» как системы непрерывного православного образования на территории Российской Федерации позволит целенаправленно решать задачи преемственности с начальным общим образованием в деле православного воспитания подрастающего поколения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Требования к структуре «Православного компонента к основной образовательной программе дошкольного образования»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«Православный компонент дошкольного образования» встраивается в образовательные области основной образовательной программы: социально- коммуникативное развитие, познавательное развитие, речевое развитие, художественно-эстетическое развитие, физическое развитие и часть, формируемую участниками образовательного процесса как приоритетное направление, возможность свободного вариативного использования программ духовно-нравственного воспитания в соответствии со спецификой культурных и иных условий, в которых осуществляется образовательный процесс;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держание «Православного компонента дошкольного образования» в образовательной области «Социально-коммуникативное развитие» направлено на решение следующих задач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детям представление о том, что миром вокруг нас управляет Господь Вседержитель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а уважения и любви к родителя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знать о родословной своей семьи, о своих обязанностях по отношению к родителям, о послушании как Божественном установлени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ребенку правильно выстраивать отношения в детском коллектив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навыки служения ближнему, прощать и просить прощения, воспитывать чувства совестливости и стыд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«Золотым правилом нравственности» («И так во всем, как хотите, чтобы с вами поступали люди, так поступайте и вы с ними…» (Мф. 7:12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дить в детях желание подражать святым и подвижникам благочестия, исправляя в себе негативные качества, такие как ложь, жестокость, жадность и т.д.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 в детях веру в любовь и мудрость Творца. С самого раннего возраста приучать ребенка к молитве и пониманию того, что Бог нас любит, о нас заботитс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заповедями Божиими (не предлагая их заучивать, разъяснять их смысл подробно, на конкретных примерах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некоторым молитвам: «Господи, спаси и сохрани!», «Господи, благослови!», «Слава Тебе, Господи!», «Благодарю Тебя, Господи!», «Пресвятая Богородица, спаси нас!», «Святый угодниче Божий (имя небесного покровителя), моли Бога о мне!» и други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детям и о Кресте Господне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накладывать крестное знамение с верой и благоговение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 молитвы за близких людей, особенно в тех случаях, когда им нужна помощь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детям необходимость молитвы и за тех, кто вызывает у них негативные чувства, научить просить прощения друг у друга за нанесенные обид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навык молиться перед началом всякого дела, призывая Божию помощь и благословени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ребенку понятие об Ангеле-Хранителе, дарованном Богом каждому человеку, который оберегает от опасностей и всякого зл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ребенку представление о церковнослужителях и священнослужителях (священниках, диаконах, певчих и т.д.) как людях, служащих в Церкв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культуру поведения в храме и общения со священнослужителями (умение обращаться к ним, брать благословение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ть детей к звучанию церковнославянского языка, объяснять, что это язык богослуж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ультуру речи, пополнять словарный запас нравственными понятиями (добро, зло, грех, молитва, святость и т.д.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ть детей к труду, объясняя, что Бог заповедал человеку трудиться, что труд помогает улучшить мир вокруг нас. Приводить примеры, показывающие, что все создания Божии трудятся, следуя воле Творца, и приносят пользу окружающему миру. Содействовать развитию у детей трудолюбия и полезных навык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уважительное отношение к результатам чужого труда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держание «Православного компонента дошкольного образования» образовательной области «Познание» направлено на решение следующих задач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дить детей к познанию Бога, ангелов и святых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о заповедях, храме и богослужении в соответствии с возрастными особенностями. Важно не перегрузить детей информацией, а пробудить в них чувства любви, добра, сочувствия, благоговения и благодарност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представление детей о мире как творении Божием, формировать целостное православное мировосприятие на каждой возрастной ступен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сновы знаний об Иисусе Христе как Богочеловеке, Сыне Божием, который родился на земле, претерпел страдания, умер и воскрес из мертвых ради спасения люде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начальные знания о событиях и значении праздников Рождества Христова, Богоявления, Пасхи и других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держание «Православного компонента дошкольного образования» образовательной области «Развитие речи» направлено на решение следующих задач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тношение к Библии (Ветхому и Новому Завету) как к священной книге, через которую Бог говорит нам о Себе. Уделять внимание чтению адаптированных для детского возраста текстов из Священного Писа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детей размышлять на духовно-нравственные темы на основе прочитанного материала, высказывать свои суждения о содержании прочитанного текста, стихотворений, иллюстраций и др.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терес и потребность в чтении, воспитывать читателя, способного к сопереживанию героям книги, душевному отклику к полюбившимся персонажам, отождествлять себя с основными событиями книг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чувство радостного восприятия мир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художественно-речевые исполнительские навыки при чтении стихотворений, в драматизациях (эмоциональность исполнения, умение интонацией, жестом, мимикой передавать свое отношение к содержанию литературной фразы и др.)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держание «Православного компонента дошкольного образования» образовательной области «Художественно-эстетическое развитие» направлено на решение следующих задач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едпосылки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художественный вкус к творческой деятельности (изобразительной, конструктивно-модельной, музыкальной и др.). Разъяснять детям, что самые красивые образцы творческой деятельности получаются тогда, когда человек трудится с молитвой и верой, когда он пытается воспроизводить в своих работах красоту Божиего мир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 детях отношение к изобразительному искусству и другим видам творчества как к отражению красоты окружающего мира, созданного Богом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тношение к иконе как к святыне, особому виду художественного творчества, к которому надо относиться с благоговением и почитанием. Давать первые знания об отличии икон от иных произведений искусств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задатки ребенка, таланты, дарованные ему Богом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понимание ценности и пользы творческого труда, используя его результаты в повседневной жизни, например: украшение поделками, подарками, рисунками групповых комнат, залов, а также их применение в ходе детских праздников и мероприятий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иконописью и народными ремеслами (гончарным делом, изобразительным искусством и др.)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детей к музыкальной культуре на основе знакомства с произведениями классической, духовной, народной музыки; разучивать с ними на музыкальных занятиях песни духовно-нравственного содержан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осить до детей мысль о том, что духовные песнопения исполняются не только для людей, но и для Бога, Его Пречистой Матери и святых, что и ангелы поют Богу хвалебные песн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ть детям особенности духовной музыки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одержание «Православного компонента дошкольного образования» образовательной области «Здоровье» направлено на решение следующих задач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ть ребенка разумно относиться к своему здоровью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ослушание и уважение к родителям и воспитателям, которым Бог вручил заботу о здоровье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ть детей к соблюдению правил и традиций, служащих сохранению и укреплению здоровья: к личной гигиене, закаливанию, физической активности, правильному питанию и т.д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родителей к жизни детского сада, поскольку семья и детский сад должны совместно заботиться о духовном и физическом здоровье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ть взаимосвязь физического и духовного здоровья; закалять волю, учить воздержанию, организованности и собранности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«Православного компонента дошкольного образования» и может реализовываться в различных видах деятельности (общении, игре, познавательно-исследовательской деятельности и др.)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«Православный компонент дошкольного образования» определяет основные аспекты образовательной среды для ребенка дошкольного возраста, а именно: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славную предметно-пространственную развивающую образовательную среду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ерархический характер взаимодействия со взрослы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рный характер взаимодействия с другими деть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-ориентированную систему отношений ребенка к миру, к другим людям, к себе самому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Содержание «Православного компонента дошкольного образования» в части Программы, формируемой участниками образовательного процесса, предполагает введение учебного курса «Основы православной культуры» (название может варьироваться), главной задачей которого будет формирование основ православного мировосприятия через преподавание детям знаний о Боге, православной вере, мире и человеке и других понятиях с учетом возрастных особенностей детей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«Православный компонент дошкольного образования» встраивается в три раздела основной образовательной программы дошкольного образова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«Целевой», «Содержательный», «Организационный»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Целевой раздел включает в себя пояснительную записку и планируемые результаты освоения компонента. Пояснительная записка должна раскрывать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реализации «Православного компонента дошкольного образования»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 подходы к формированию «Православного компонента дошкольного образования»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е для разработки и реализации «Православного компонента дошкольного образования» характеристики, в том числе характеристики особенностей развития детей дошкольного возраста в контексте православной педагогики и антропологии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своения «Православного компонента дошкольного образования» конкретизируют требования к целевым ориентирам дошкольного образования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Содержательный раздел включает описание деятельности в соответствии с направлениями развития ребенка, представленными в пяти образовательных областях (п.п. 2.2., 2.3., 2.4., 2.5., 2.6.) с учетом методических пособий, обеспечивающих реализацию данного содержания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 Организационный раздел содержит описание материально-технического обеспечения «Православного компонента дошкольного образования», обеспеченности материалами и средствами обучения и воспитания, включает распорядок и/или режим дня, а также особенности традиционных событий, праздников, мероприятий, особенности организации развивающей предметно-пространственной среды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«Православный компонент дошкольного образования» содержит краткую презентацию. Текст презентации должен быть ориентирован на родителей (законных представителей) и доступен для ознакомления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ткой презентации «Православного компонента дошкольного образования» должны быть указаны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особенности дете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программы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Требования к условиям реализации «Православного компонента к основной общеобразовательной программе дошкольного образования»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ловиям реализации «Православного компонента дошкольного образования» включают требования к психолого-педагогическим, педагогическим кадрам, развивающей предметно-пространственной среде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ребования к психолого-педагогическим условиям реализации «Православного компонента дошкольного образования»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взрослых к человеческому достоинству детей, формирование уверенности в собственных возможностях и способност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развитие личности ребенка, выявление и развитие его способностей, раскрытие творческого потенциал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укрепление духовного, физического, психологического и социального здоровья 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взрослыми положительного, жизнеутверждающе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бора детьми материалов, видов активности, участников совмес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педагога с семьей как малой Церковью, укрепляющее навыки христианского благочестия и добродетельной жизни, деятельное включение семьи в воспитательно-образовательный процесс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иннов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методик и технологий реализации «Православного компонента дошкольного образования» с учетом достижений науки и практики в области дошкольного образования и запросов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профессионального роста педагогических кадр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едагогических способностей как дара Бож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полученных знаний, их доступность и открытость для воспитанников и их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, педагогических работников в разработке программ православного дошкольного образования, проектировании и развитии воспитательно-образовательной сред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нформации о реализации «Православного компонента дошкольного образования» семье и всем заинтересованным лицам, вовлеченным в образовательную деятельность, а также широкой общественности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реализации «Православного компонента дошкольного образования» может проводиться индивидуальная оценка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го в основе их дальнейшего планирования)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а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№ 266 (зарегистрировано Министерством юстиции Российской Федерации 29 мая 2013 г., регистрационный № 28564)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Требования к развивающей предметно-пространственной среде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разовательного пространства дошкольной образовательной организации, группы, а также территории, прилегающей к ним, обеспечение материалами, оборудованием и инвентарем для развития детей в соответствии с особенностями каждого возрастного этапа, с учетом воспитания детей на нравственных ценностях и обеспечивающих их свободный выбор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держательно-насыщенной, полифункциональной, вариативной, доступной и безопасной среды для детей с учетом их возрастных особенностей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организации или группе различных пространств (для игры, конструирования, уединения и пр.) для икон, православной литературы, игрушек и игр на темы православных праздников и библейских сюжетов, используемых при проведении различных видов игр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молитве как к естественной форме богообщения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циальной микросреды, помогающей ребенку активно общаться со сверстниками, преодолевать трудности, приобретать и закреплять знания и навыки, воспринимать группу как сообщество друзей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учебно-методической литературы для обучения и воспитания в соответствии с возрастом и индивидуальными особенностями детей, имеющей гриф Синодального отдела религиозного образования и катехизации или Издательского совета Русской Православной Церкв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граммно-методическими пособиями с электронными приложениями, являющимися их составной частью, учебно-методической литературой и другими дидактическими материалами по образователь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иблиотеки, укомплектованной книгами вероучительного содержания, книгами Священного Писания, святоотеческой литературой, литературой по православной педагогике, научно-популярной и детской православной художественной литературой, словарями и справочниками, детской художественной и научно-популярной литературой, справочно-библиографическими и периодическими изданиями, сопровождающими учебно-воспитательный процесс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, необходимой для обеспечения учебного процесса (поиск информации в сети Интернет, работа в библиотеке и др.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медиатек, аудио- и видеоматериалов по православной тематике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Требования к педагогическим кадр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квалификации педагогических и руководящих кадров квалификационным характеристикам, установленным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, утвержденном приказом Министерства здравоохранения и социального развития Российской Федерации от 26 августа 2010 года № 761н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/переподготовка педагогических кадров с правом преподавания вероучительных дисциплин (богословские, катехизаторские курс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профессиональное развитие педагогических и руководящих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ведание православной веры и воцерковленность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Требования к результатам освоения «Православного компонента к основной общеобразовательной программе дошкольного образования»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ребования «Православного компонента дошкольного образования» представляются в виде целевых ориентиров дошкольного образования, которые представляют собой возрастные характеристики возможных достижений ребенка на этапе завершения уровня дошкольного образования. Целевые ориентиры не подлежат непосредственной оценке и не являются основанием для их сравнения с реальными достижениями детей. Освоение «Православного компонента дошкольного образования» не сопровождается проведением промежуточных аттестаций и итоговой аттестации воспитанников.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ируемые итоговые результаты освоения детьми содержания «Православного компонента дошкольного образования»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 и любовь к Богу и ближни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Бога как Творца, что Бог есть Любов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Церкви Христовой как доме, знание главных событий Священного Писания (сотворение мира, история Всемирного потопа, жизнеописание пророка Моисея, главные события земной жизни Господа Иисуса Христ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заповедей Божии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жития своего небесного покровителя, святых, почитаемых в храме, в семь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знания о молитве: где, когда и как надо молить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акладывать крестное знам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зличать образы Спасителя, Божией Матери и святы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традиций главных православных праздн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еть простые молитвенные песноп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е участие в церковных Таинств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ережного отношения к здоровью как дару Божием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бъяснить значение пос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практическая реализация навыков совместного творчества и соработни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авать нравственную оценку своим поступ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18:00Z</dcterms:created>
  <dc:creator>Админ</dc:creator>
  <dc:description/>
  <cp:keywords/>
  <dc:language>en-US</dc:language>
  <cp:lastModifiedBy>Пользователь</cp:lastModifiedBy>
  <cp:lastPrinted>2015-02-12T00:00:00Z</cp:lastPrinted>
  <dcterms:modified xsi:type="dcterms:W3CDTF">2015-02-11T13:06:00Z</dcterms:modified>
  <cp:revision>4</cp:revision>
  <dc:subject/>
  <dc:title>Православный компонент дошкольного образования к основной образовательной программе дошкольного образования в соответствии с ФГОС ДО</dc:title>
</cp:coreProperties>
</file>